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O.SR.DR.JUIZ DE DIREITO DA 4ª VARA CÍVEL DA COMARCA DE DUQUE DE CAXIAS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 17.8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, nos autos da ação de Revisão de Benefício Previdenciário que move em face de INSS - INSTITUTO NACIONAL DE SEGURIDADE SOCIAL, vem, através da Defensoria Pública, apresentar a V.Exa. su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TRA-RAZÕES DE RECORRI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forme em anexo, requerendo sua juntada aos autos, para que produzam seus devidos e legais efeitos, e a remessa dos mesmos ao Tribunal Regional Federal, na forma do parágrafo 4º do art. 109 da Constituição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que de Caxias, 19 de outubr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elante : INS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pelada 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Razões de Apela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Colenda Tur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Trata-se de ação de procedimento ordinário visando a revisão de benefício previdenciário da Apelada, eis que a Apelante deixou de aplicar corretamente os índices de reajuste, o que ocasionou a defasagem dos valores percebidos. Como não poderia ser de ser de outra forma, o MM. Juízo julgou o pedido procedente, condenando a Autarquia/Apelante ao pagamento das diferenças apuradas em liquidação de sent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felizmente, tentando esquivar-se de satisfazer o julgado, interpôs a Autarquia o presente recurso que, a exemplo das alegações apresentadas na contestação, não poderão prosper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surge-se a Apelante contra a determinação de utilizar-se, como valor de referência, os índices do salário mínimo até o advento da Lei n.º 8.213/91, com apoio no art. 58 do Ato das Disposições Constitucionais Transitórias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dispositivo é claro ao mencionar que os benefícios objetos da norma eram exatamente aqueles “</w:t>
      </w:r>
      <w:r>
        <w:rPr>
          <w:i/>
          <w:sz w:val="28"/>
        </w:rPr>
        <w:t>mantidos pela previdência social na data da promulgação da Constituição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ra, o benefício previdenciário ao Apelante foi concedido em 14 de julho de 1976 (fls. 19), logo, em data anterior à promulgação da Lei Maior. Ademais, a vontade do legislador constituinte originário foi exatamente a de fazer prevalecer e preservar o valor real do benefício concedido, pois tinha pleno conhecimento de que os reajustes não estavam sendo realizados corretamente. A própria Apelante confunde-se em suas razões de recurso, pois, ao indicar súmulas e ao transcrever trechos de acórdãos não percebe que estes mencionam expressamente que o art. 58 da ADCT da CF deve ser aplicado aos benefícios deferidos até 04 de janeiro de 1988, o que é o caso dos a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recurso é meramente protelatório e só pode ser justificado pelo </w:t>
      </w:r>
      <w:r>
        <w:rPr>
          <w:i/>
          <w:sz w:val="28"/>
        </w:rPr>
        <w:t>“cumprimento do dever de ofício</w:t>
      </w:r>
      <w:r>
        <w:rPr>
          <w:sz w:val="28"/>
        </w:rPr>
        <w:t>”, já que a matéria já foi ventilada inúmeras vezes em tribunais de todo o país, sendo objeto de também inúmeras decisões do Supremo Tribunal Federal, apontado a procedência de pedidos análogos ao da Apel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Nem se cogite, em momento algum, sobre a alegação de que o pagamento não poderia ser feito corretamente por falta de “fonte de custeio”, vez que o legislador não vinculou a produção dos efeitos do citado art. 58 do ADCT da CF a fato futuro, pois que, então, de nada adiantaria a regra </w:t>
      </w:r>
      <w:r>
        <w:rPr>
          <w:b/>
          <w:sz w:val="28"/>
        </w:rPr>
        <w:t>elaborada em benefício do segurado</w:t>
      </w:r>
      <w:r>
        <w:rPr>
          <w:sz w:val="28"/>
        </w:rPr>
        <w:t xml:space="preserve">, e, não, da Autarqu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É nesse sentido o parecer do Ilustre representante do órgão do Ministério Público, que opinou pela procedência o do pedido, o que foi confirmado pela respeitável sente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breve exposto, espera e requer a VV.Exas. seja negado provimento ao recurso interposto, mantendo-se integralmente a r. sentença de fls. 55/60, por seus jurídicos e dignos fund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uque de Caxias, 19 de outubr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2240" w:h="15840"/>
      <w:pgMar w:left="2977" w:right="180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3:28:00Z</dcterms:created>
  <dc:creator>Uso geral</dc:creator>
  <dc:description/>
  <dc:language>en-US</dc:language>
  <cp:lastModifiedBy>Guilherme</cp:lastModifiedBy>
  <cp:lastPrinted>1998-10-19T15:39:00Z</cp:lastPrinted>
  <dcterms:modified xsi:type="dcterms:W3CDTF">2005-08-31T23:56:00Z</dcterms:modified>
  <cp:revision>8</cp:revision>
  <dc:subject/>
  <dc:title>EXMO</dc:title>
</cp:coreProperties>
</file>